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mallCaps/>
        </w:rPr>
      </w:pPr>
      <w:r>
        <w:rPr>
          <w:smallCaps/>
        </w:rPr>
        <w:t>Cursos ADAL</w:t>
      </w:r>
    </w:p>
    <w:p>
      <w:pPr>
        <w:pStyle w:val="Normal"/>
        <w:shd w:fill="FFFFFF" w:val="clear"/>
        <w:jc w:val="center"/>
        <w:rPr>
          <w:smallCaps/>
        </w:rPr>
      </w:pPr>
      <w:r>
        <w:rPr>
          <w:smallCaps/>
        </w:rPr>
      </w:r>
    </w:p>
    <w:p>
      <w:pPr>
        <w:pStyle w:val="Normal"/>
        <w:shd w:fill="FFFFFF" w:val="clear"/>
        <w:jc w:val="center"/>
        <w:rPr>
          <w:rFonts w:ascii="Arial" w:hAnsi="Arial" w:cs="Arial"/>
          <w:color w:val="545454"/>
          <w:sz w:val="17"/>
          <w:szCs w:val="17"/>
        </w:rPr>
      </w:pPr>
      <w:r>
        <w:rPr/>
        <w:t>Prof. Mariano Dagatti</w:t>
      </w:r>
    </w:p>
    <w:p>
      <w:pPr>
        <w:pStyle w:val="Normal"/>
        <w:rPr>
          <w:rFonts w:ascii="Arial" w:hAnsi="Arial" w:cs="Arial"/>
          <w:color w:val="545454"/>
          <w:sz w:val="17"/>
          <w:szCs w:val="17"/>
        </w:rPr>
      </w:pPr>
      <w:r>
        <w:rPr>
          <w:rFonts w:cs="Arial" w:ascii="Arial" w:hAnsi="Arial"/>
          <w:color w:val="545454"/>
          <w:sz w:val="17"/>
          <w:szCs w:val="17"/>
        </w:rPr>
      </w:r>
    </w:p>
    <w:p>
      <w:pPr>
        <w:pStyle w:val="Normal"/>
        <w:jc w:val="both"/>
        <w:rPr/>
      </w:pPr>
      <w:r>
        <w:rPr/>
      </w:r>
    </w:p>
    <w:p>
      <w:pPr>
        <w:pStyle w:val="Normal"/>
        <w:jc w:val="both"/>
        <w:rPr/>
      </w:pPr>
      <w:r>
        <w:rPr/>
        <w:t xml:space="preserve">Título de la segunda sesión. </w:t>
      </w:r>
      <w:r>
        <w:rPr>
          <w:b/>
        </w:rPr>
        <w:t>El discurso kirchnerista. Identidades, estilos y tradiciones políticas.</w:t>
      </w:r>
    </w:p>
    <w:p>
      <w:pPr>
        <w:pStyle w:val="Normal"/>
        <w:jc w:val="both"/>
        <w:rPr>
          <w:b/>
          <w:b/>
        </w:rPr>
      </w:pPr>
      <w:r>
        <w:rPr>
          <w:b/>
        </w:rPr>
      </w:r>
    </w:p>
    <w:p>
      <w:pPr>
        <w:pStyle w:val="Normal"/>
        <w:jc w:val="both"/>
        <w:rPr/>
      </w:pPr>
      <w:r>
        <w:rPr/>
        <w:t xml:space="preserve">La segunda sesión tendrá por objeto el estudio del discurso kirchnerista. Intentaremos analizar, en el cruce entre el análisis del discurso político y las ciencias sociales, diferentes aspectos del kirchnerismo como fenómeno político, a partir de la performance pública del ex presidente Néstor Kirchner y de la actual presidente Cristina Fernández. Entre los temas a abordar, consideraremos la construcción de hegemonía política en la poscrisis, la relación del kirchnerismo con diferentes tradiciones políticas argentinas, especialmente con el peronismo, así como las dificultades del gobierno </w:t>
      </w:r>
      <w:r>
        <w:rPr>
          <w:spacing w:val="-8"/>
        </w:rPr>
        <w:t xml:space="preserve">durante la problemática de las retenciones al sector agropecuario y las elecciones legislativas de 2009. </w:t>
      </w:r>
      <w:r>
        <w:rPr/>
        <w:t xml:space="preserve">El propósito último será contribuir a esbozar líneas de investigación para indagar los procesos de identificación en torno al kirchnerismo, con el fin de demostrar que las deliberaciones acerca de los fenómenos políticos demandan estudios que excedan los límites de una concepción fáctica de las dinámicas políticas. No menos importante, en este sentido, será demostrar la relevancia de los estudios interdisciplinarios para dar cuenta de los procesos sociales.  </w:t>
      </w:r>
    </w:p>
    <w:p>
      <w:pPr>
        <w:pStyle w:val="Normal"/>
        <w:jc w:val="both"/>
        <w:rPr/>
      </w:pPr>
      <w:r>
        <w:rPr/>
      </w:r>
    </w:p>
    <w:p>
      <w:pPr>
        <w:pStyle w:val="Normal"/>
        <w:jc w:val="both"/>
        <w:rPr/>
      </w:pPr>
      <w:r>
        <w:rPr>
          <w:b/>
        </w:rPr>
        <w:t>Líneas de abordaje.</w:t>
      </w:r>
      <w:r>
        <w:rPr/>
        <w:t xml:space="preserve"> Análisis del discurso político kirchnerista. La construcción de hegemonía política en dos momentos decisivos del período kirchnerista: la poscrisis y el “conflicto con el campo”. Estilos de liderazgo, imagen pública e imaginarios nacionales. La construcción de gobernabilidad, a la luz de la mutación del sistema político en la poscrisis, la fragmentación del arco opositor y las tensiones entre transversalidad y peronismo al interior del kirchnerismo. </w:t>
      </w:r>
      <w:r>
        <w:rPr>
          <w:spacing w:val="-8"/>
        </w:rPr>
        <w:t>Los rostros del kirchnerismo</w:t>
      </w:r>
      <w:r>
        <w:rPr/>
        <w:t>: rupturas y filiaciones con las tradiciones políticas argentinas.</w:t>
      </w:r>
    </w:p>
    <w:p>
      <w:pPr>
        <w:pStyle w:val="Normal"/>
        <w:jc w:val="both"/>
        <w:rPr/>
      </w:pPr>
      <w:r>
        <w:rPr/>
      </w:r>
    </w:p>
    <w:p>
      <w:pPr>
        <w:pStyle w:val="Normal"/>
        <w:jc w:val="both"/>
        <w:rPr>
          <w:lang w:val="fr-FR"/>
        </w:rPr>
      </w:pPr>
      <w:r>
        <w:rPr>
          <w:lang w:val="fr-FR"/>
        </w:rPr>
        <w:t xml:space="preserve">Titre de la deuxième session. </w:t>
      </w:r>
      <w:r>
        <w:rPr>
          <w:b/>
          <w:lang w:val="fr-FR"/>
        </w:rPr>
        <w:t>Le discours kirchnériste. Identités, styles et traditions politiques.</w:t>
      </w:r>
    </w:p>
    <w:p>
      <w:pPr>
        <w:pStyle w:val="Normal"/>
        <w:jc w:val="both"/>
        <w:rPr>
          <w:lang w:val="fr-FR"/>
        </w:rPr>
      </w:pPr>
      <w:r>
        <w:rPr>
          <w:lang w:val="fr-FR"/>
        </w:rPr>
      </w:r>
    </w:p>
    <w:p>
      <w:pPr>
        <w:pStyle w:val="Normal"/>
        <w:jc w:val="both"/>
        <w:rPr/>
      </w:pPr>
      <w:r>
        <w:rPr>
          <w:lang w:val="fr-FR"/>
        </w:rPr>
        <w:t>La deuxième session aura pour objet l’étude du discours kirchnériste. Nous avons l’intention d’explorer, à l'intersection de l’analyse du discours politique et des sciences sociales, les différents aspects du kirchnérisme en tant que phénomène politique, à partir de la performance publique de l'ancien président Néstor Kirchner et de l’actuelle présidente Cristina Fernández. Parmi les questions à traiter, nous considérerons la construction de l’hégémonie politique dans l’après-crise, la relation du kirchnérisme avec les différentes traditions politiques argentines, en particulier avec le péronisme, et les difficultés du gouvernement par rapport aux problèmes des rétentions du secteur agricole et des élections législatives de 2009. Le but ultime est de contribuer à esquisser des lignes d’enquête sur les processus d'identification autour du kirchnérisme, afin de démontrer que les discussions sur les études des phénomènes politiques demandent des recherches excédant les limites d’une connaissance factuelle de la dynamique politique. Non moins important, à cet égard, sera la démonstration de l’importance des études interdisciplinaires pour rendre compte des processus sociaux.</w:t>
      </w:r>
    </w:p>
    <w:p>
      <w:pPr>
        <w:pStyle w:val="Normal"/>
        <w:jc w:val="both"/>
        <w:rPr>
          <w:lang w:val="fr-FR"/>
        </w:rPr>
      </w:pPr>
      <w:r>
        <w:rPr>
          <w:lang w:val="fr-FR"/>
        </w:rPr>
      </w:r>
    </w:p>
    <w:p>
      <w:pPr>
        <w:pStyle w:val="Normal"/>
        <w:jc w:val="both"/>
        <w:rPr/>
      </w:pPr>
      <w:r>
        <w:rPr>
          <w:b/>
          <w:lang w:val="fr-FR"/>
        </w:rPr>
        <w:t>Lignes de travail</w:t>
      </w:r>
      <w:r>
        <w:rPr>
          <w:lang w:val="fr-FR"/>
        </w:rPr>
        <w:t>. Analyse du discours politique kirchnériste. La construction de l'hégémonie politique dans deux moments décisifs : l’après-crise et le conflit avec les secteurs de l’agriculture et de l’élevage. Les styles de leadership, l’image publique et l’imaginaire national. La construction de la gouvernance, à la lumière de l’évolution du système politique post-crise, la fragmentation de l’opposition et les tensions entre péronisme et kirchnerisme. Les visages de Kirchner : ruptures et affiliations avec les traditions argentines politi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9:00Z</dcterms:created>
  <dc:creator>Mariano</dc:creator>
  <dc:description/>
  <cp:keywords/>
  <dc:language>en-US</dc:language>
  <cp:lastModifiedBy>morgan</cp:lastModifiedBy>
  <dcterms:modified xsi:type="dcterms:W3CDTF">2013-02-04T15:29:00Z</dcterms:modified>
  <cp:revision>3</cp:revision>
  <dc:subject/>
  <dc:title>CURSOS ADAL</dc:title>
</cp:coreProperties>
</file>